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27 июля 2024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Зайнуллина Тимура Альберт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18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6.07.2024 года в 21 час. 28 мин. Зайнуллин Т.А. находился в состоянии алкогольного опьянения в по адресу д.39 по ул.Дзержинского в г. Ханты-Мансийске, имел шаткую походку, 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удебном заседании Зайнуллин Т.А. правом на юридическую помощь защитника не воспользовался, вину в совершении правонарушения  признал,  пояснив, что выпил водки примерно 300 грамм, после чего был задержан сотрудниками полиции,  которые предложили проехать на медицинское освидетельствование, он согласился, освидетельствование прошел. С протоколом он также согласен. Инвалидом не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Зайнуллина Т.А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Зайнуллина Т.А. по факту совершения вышеуказанных действий подтверждается исследованными судом доказательствами: протоколом об административном правонарушении от 26.07.2024 года; рапортами сотрудников полиции от 26.07.2024 года;  протоколом о направлении на медицинское освидетельствование от 26.07.2024 г.; актом медицинского освидетельствования № 1153 от 26.07.2024 года; фототаблицей, копией паспорта Зайнуллина Т.А., объяснением </w:t>
      </w:r>
      <w:r>
        <w:rPr>
          <w:rStyle w:val="CatUserDefinedgrp19rplc2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Зайнуллина Т.А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Зайнуллина Т.А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административную ответственность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Зайнуллиным Т.А. правонарушения, его личность, а также то, что ранее он ранее совершал однородные административные правонарушения поэтому мировой судья считает необходимым назначить Зайнуллину Т.А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йнуллин Т.А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Зайнуллина Тимура Альберт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</w:t>
      </w:r>
      <w:r>
        <w:rPr>
          <w:rFonts w:eastAsia="Times New Roman" w:cs="Times New Roman"/>
          <w:lang w:val="en-US" w:bidi="en-US"/>
        </w:rPr>
        <w:t>назначить наказание в виде административного ареста сроком на трое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Зайнуллину Т.А.  исчислять с  23  час. 00 мин. 26.07.2024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0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character" w:styleId="CatUserDefinedgrp20rplc36">
    <w:name w:val="cat-UserDefined grp-2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